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가격사기행위 금지 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발전계획위원회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호령</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가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에 따라 제정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가격사기행위 금지 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국가발전계획위원회 판공회의에서 협의 통과되었기에 이를 지금 발표하며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발전계획원회 주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배염</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시장질서를 유지하고 가격사기행위를 금지하며 공정 경쟁을 촉진하고 소비자와 경영자의 합법적인 권익을 보호하기 위하여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가격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에 따라 본 규정을 제정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경내의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조직 및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경영자</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상품 매입 및 판매 또는 유상 서비스를 제공하는 가격행위는 본 규정을 준수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가격사기행위는 경영자가 허위 또는 타인의 오해를 유발할 수 있는 표시가격 형식 또는 가격수단을 통하여 소비자 또는 기타 경영자와 거래를 진행하는 과정에서 그를 기만하거나 오도하는 행위를 의미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자와 소비자가 거래를 진행할 때에는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실한 신용의 원칙을 준수해야 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경영자가 상품 매입 및 판매 또는 유상서비스를 제공할 때에는 법에 의거하여 정찰가격을 표시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영자가 가격을 인하하여 상품을 판매하고 서비스를 제공하는 경우에는 사실 그대로 표시가격 인하를 기입하여 설명해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자의 상품 매입 및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상서비스 제공에 대한 가격표시 행위에 대하여 아래에서 열거하는 하나의 상황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사기행위에 해당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표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표 등에 표시된 상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계산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 관련 내용이 실제와 부합되지 않고 이를 수단으로 소비자 또는 기타 경영자를 기만하여 구매하도록 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동일한 상품 또는 서비스에 대하여 동일한 거래장소에서 동시에 두 종류의 표찰 또는 가격표를 사용하여 저가로 고객을 유인하고 고가로 결산을 진행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만 또는 오해를 유발할 수 있는 언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량단위 등을 사용하여 가격을 표시하여 타인을 유혹하여 거래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표시된 최저시장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장출고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매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최상품가격 등 가격표시가 근거가 없거나 비교할 수 없는 경우</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5) </w:t>
            </w:r>
            <w:r>
              <w:rPr>
                <w:rFonts w:ascii="한컴바탕" w:hAnsi="한컴바탕" w:cs="한컴바탕" w:eastAsia="한컴바탕"/>
                <w:spacing w:val="-8"/>
                <w:szCs w:val="21"/>
                <w:lang w:eastAsia="ko-KR"/>
              </w:rPr>
              <w:t>가격인하 판매에 할인이 표시된 상품 또는 서비스의 할인 폭이 실제와 부합하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상품을 판매 처리하는 과정에서 처리품과 처리품 가격을 표시하지 않는 행위</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7) </w:t>
            </w:r>
            <w:r>
              <w:rPr>
                <w:rFonts w:ascii="한컴바탕" w:hAnsi="한컴바탕" w:cs="한컴바탕" w:eastAsia="한컴바탕"/>
                <w:spacing w:val="-4"/>
                <w:szCs w:val="21"/>
                <w:lang w:eastAsia="ko-KR"/>
              </w:rPr>
              <w:t>가격 이외 증정방법으로 상품을 판매하거나 서비스를 제공할 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실 그대로 증정물품의 품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량 또는 증정물품이 품질이 떨어지거나 가짜 상품이라는 것을 표시하지 않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상품 매입과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제공에 가격 부가조건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가조건을 표시하지 않거나 모호하게 표시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기타 사기로 가격을 표시하는 행위</w:t>
            </w:r>
            <w:r>
              <w:rPr>
                <w:rFonts w:eastAsia="한컴바탕" w:cs="한컴바탕" w:ascii="한컴바탕" w:hAnsi="한컴바탕"/>
                <w:szCs w:val="21"/>
                <w:lang w:eastAsia="ko-KR"/>
              </w:rPr>
              <w:t>.</w:t>
            </w:r>
          </w:p>
          <w:p>
            <w:pPr>
              <w:pStyle w:val="Normal"/>
              <w:snapToGrid w:val="false"/>
              <w:spacing w:lineRule="atLeast" w:line="290"/>
              <w:ind w:firstLine="364"/>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7</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경영자가 상품 매입과 판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유상서비스 제공과 관련하여 아래에서 열거하는 가격 수단 중 하나를 사용하는 경우에는 가격 사기행위에 해당한다</w:t>
            </w:r>
            <w:r>
              <w:rPr>
                <w:rFonts w:eastAsia="한컴바탕" w:cs="한컴바탕" w:ascii="한컴바탕" w:hAnsi="한컴바탕"/>
                <w:spacing w:val="-12"/>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원가 허위구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격인하원인 허위 구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허위의 우대 할인가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거짓 가격할인 또는 가격인상 임박으로 타인을 기만하여 구매하도록 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품 매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 및 서비스 제공 이전에 가격을 약속하고 이행하지 않거나 완전하게 이행하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거짓으로 매입과 판매가격을 기타 경영자의 매입 및 매출가격보다 높거나 낮다고 하여 소비자 또는 경영자를 기만하여 거래를 진행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교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짜 상품의 혼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짜를 진품으로 위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량품을 양호한 제품으로 위장하거나 수량을 줄이는 등의 방법을 사용하여 수량 또는 품질이 가격과 부합하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시장 가격조절을 시행하는 상품과 서비스의 가격에 대하여 정부 정가 또는 정부 지도가격을 거짓으로 말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타 가격 사기 수단</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오해를 유발하는 성질을 가진 가격표시행위는 경영자가 경영활동 과정에서 대중이 상품 가격에 대하여 쉽게 오해할 수 있도록 사용한 모든 표시 또는 표현을 의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자는 스스로의 경영조건에 따라 모든 판매상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입상품 또는 제공 서비스의 가격을 정확하게 기록하고 완벽한 가격자료를 보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속임수를 써서 위조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가 가격 인하 이전의 거래 영수증을 제공할 수 없거나 허위로 제공하는 경우에는 모든 표시 원가가 사기가격이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모든 단위 및 개인은 가격사기행위를 가격 주관부서에 고발할 권리가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가 본 규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조에서 열거한 행위 중 하나에 해당하는 경우에는 정부 가격 주관부서에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가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가격 위법행위 행정처벌 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따라 처벌을 진행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국가발전계획위원회에 해석 책임이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禁止价格欺诈行为的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发展计划委员会第</w:t>
            </w:r>
            <w:r>
              <w:rPr>
                <w:rFonts w:cs="SimSun;宋体" w:ascii="SimSun;宋体" w:hAnsi="SimSun;宋体"/>
                <w:szCs w:val="21"/>
              </w:rPr>
              <w:t>15</w:t>
            </w:r>
            <w:r>
              <w:rPr>
                <w:rFonts w:ascii="SimSun;宋体" w:hAnsi="SimSun;宋体" w:cs="SimSun;宋体"/>
                <w:szCs w:val="21"/>
              </w:rPr>
              <w:t>号令</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依据《中华人民共和国价格法》制定的《禁止价格欺诈行为的规定》，已经国家发展计划委员会办公会议讨论通过，现予发布，自二</w:t>
            </w:r>
            <w:r>
              <w:rPr>
                <w:rFonts w:cs="SimSun;宋体" w:ascii="SimSun;宋体" w:hAnsi="SimSun;宋体"/>
                <w:spacing w:val="-4"/>
                <w:szCs w:val="21"/>
              </w:rPr>
              <w:t>00</w:t>
            </w:r>
            <w:r>
              <w:rPr>
                <w:rFonts w:ascii="SimSun;宋体" w:hAnsi="SimSun;宋体" w:cs="SimSun;宋体"/>
                <w:spacing w:val="-4"/>
                <w:szCs w:val="21"/>
              </w:rPr>
              <w:t xml:space="preserve">二年一月一日起施行。　  </w:t>
            </w:r>
          </w:p>
          <w:p>
            <w:pPr>
              <w:pStyle w:val="Normal"/>
              <w:snapToGrid w:val="false"/>
              <w:spacing w:lineRule="atLeast" w:line="290"/>
              <w:ind w:firstLine="42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国家发展计划委员会主任：曾培炎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00</w:t>
            </w:r>
            <w:r>
              <w:rPr>
                <w:rFonts w:ascii="SimSun;宋体" w:hAnsi="SimSun;宋体" w:cs="SimSun;宋体"/>
                <w:szCs w:val="21"/>
              </w:rPr>
              <w:t xml:space="preserve">一年十一月七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为维护市场秩序，禁止价格欺诈行为，促进公平竞争，保护消费者和经营者的合法权益，根据《中华人民工和国价格法》，制定本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在中华人民共和国境内的法人，其他组织和个人（以下简称经营者）收购、销售商品或者提供有偿服务的价格行为，必须遵守本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0"/>
                <w:szCs w:val="21"/>
              </w:rPr>
              <w:t>第三条</w:t>
            </w:r>
            <w:r>
              <w:rPr>
                <w:rFonts w:ascii="SimSun;宋体" w:hAnsi="SimSun;宋体" w:cs="SimSun;宋体"/>
                <w:spacing w:val="10"/>
                <w:szCs w:val="21"/>
              </w:rPr>
              <w:t xml:space="preserve"> 价格欺诈行为是指经营者利用虚假的或者使人误解的标价形式或者价格手段，欺骗、诱导消费者或者其他经营者与其进行交易的行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经营者与消费者进行交易，应当遵循公开、公平、自愿、诚实食用的原则。</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五条</w:t>
            </w:r>
            <w:r>
              <w:rPr>
                <w:rFonts w:ascii="SimSun;宋体" w:hAnsi="SimSun;宋体" w:cs="SimSun;宋体"/>
                <w:spacing w:val="20"/>
                <w:szCs w:val="21"/>
              </w:rPr>
              <w:t xml:space="preserve"> 经营者收购、销售商品或者提供有偿服务，应当依法明友标价。经营者降价销售商品和提供服务，应当如实说明降价标价签。</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第六条</w:t>
            </w:r>
            <w:r>
              <w:rPr>
                <w:rFonts w:ascii="SimSun;宋体" w:hAnsi="SimSun;宋体" w:cs="SimSun;宋体"/>
                <w:spacing w:val="12"/>
                <w:szCs w:val="21"/>
              </w:rPr>
              <w:t xml:space="preserve"> 经营者收购、销售商品和提供有偿服务的标价行为，有下列情形之一的，属于价格欺诈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标签、价目表等所标示商品的品名、产地、规格、等级、质地、计价单位、价格等有关内容与实际不符，并以此为手段诱骗消费者或者其他经营者购买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同一商品或者服务，在同一交易场所同时使用两种标价签或者价目表，以低价招徕顾客并以高价进行结算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使用欺骗性或者误导性的语言、文字、图片、计量单位等标价，诱导他人与其交易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标示的市场最低价、出厂价、批发价、特价、极品价等价格表示无依据开者无从比较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降价销售所标示的折扣商品或者服务，其折扣幅度与实际不符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销售处理商品时，不标示处理品和处理品价格；</w:t>
            </w:r>
          </w:p>
          <w:p>
            <w:pPr>
              <w:pStyle w:val="Normal"/>
              <w:snapToGrid w:val="false"/>
              <w:spacing w:lineRule="atLeast" w:line="290"/>
              <w:rPr>
                <w:rFonts w:ascii="SimSun;宋体" w:hAnsi="SimSun;宋体" w:cs="SimSun;宋体"/>
                <w:szCs w:val="21"/>
              </w:rPr>
            </w:pPr>
            <w:r>
              <w:rPr>
                <w:rFonts w:ascii="SimSun;宋体" w:hAnsi="SimSun;宋体" w:cs="SimSun;宋体"/>
                <w:szCs w:val="21"/>
              </w:rPr>
              <w:t>　　（七）采取价外馈赠方式销售商品和提供服务时，不如实标示馈赠物品的品名、数量或者馈赠物品为假劣商品的；</w:t>
            </w:r>
          </w:p>
          <w:p>
            <w:pPr>
              <w:pStyle w:val="Normal"/>
              <w:snapToGrid w:val="false"/>
              <w:spacing w:lineRule="atLeast" w:line="290"/>
              <w:rPr>
                <w:rFonts w:ascii="SimSun;宋体" w:hAnsi="SimSun;宋体" w:cs="SimSun;宋体"/>
                <w:szCs w:val="21"/>
              </w:rPr>
            </w:pPr>
            <w:r>
              <w:rPr>
                <w:rFonts w:ascii="SimSun;宋体" w:hAnsi="SimSun;宋体" w:cs="SimSun;宋体"/>
                <w:szCs w:val="21"/>
              </w:rPr>
              <w:t>　　（八）收购、销售商品和提供服务带有价格附加条件时，不标示或者含糊标示附加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九）其他欺骗性价格表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经营者收购、销售商品和提供有偿服务，采取下列价格手段之一的，属于价格欺诈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虑构原价，虚构降价原因，虚假优惠折价，谎称降价或者将要提价，诱骗他人购买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收购、销售商品和提供服务前有价格承诺，不履行或者不完全履行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谎称收购、销售价格高于或者低于其他经营者的收购、销售价格，诱骗消费者或者经营者与其进行交易的。</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0"/>
                <w:szCs w:val="21"/>
              </w:rPr>
              <w:t>　</w:t>
            </w:r>
            <w:r>
              <w:rPr>
                <w:rFonts w:ascii="SimSun;宋体" w:hAnsi="SimSun;宋体" w:cs="SimSun;宋体"/>
                <w:spacing w:val="16"/>
                <w:szCs w:val="21"/>
              </w:rPr>
              <w:t>（四）采取掺杂、掺假，以假充真，以次充好，短缺数量等手段，使数量或者质量与价格不符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对实行市场调节价的商品和服务价格，谎称为政府定价或者政府指导价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价格欺诈手段。</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八条</w:t>
            </w:r>
            <w:r>
              <w:rPr>
                <w:rFonts w:ascii="SimSun;宋体" w:hAnsi="SimSun;宋体" w:cs="SimSun;宋体"/>
                <w:spacing w:val="4"/>
                <w:szCs w:val="21"/>
              </w:rPr>
              <w:t xml:space="preserve"> 误导性标价行为是指经营者在经营活动中，使用容易使公众对商品的价格产生误解的所有表示或者说法。</w:t>
            </w:r>
          </w:p>
          <w:p>
            <w:pPr>
              <w:pStyle w:val="Normal"/>
              <w:snapToGrid w:val="false"/>
              <w:spacing w:lineRule="atLeast" w:line="290"/>
              <w:rPr/>
            </w:pPr>
            <w:r>
              <w:rPr>
                <w:rFonts w:ascii="SimSun;宋体" w:hAnsi="SimSun;宋体" w:cs="SimSun;宋体"/>
                <w:spacing w:val="16"/>
                <w:szCs w:val="21"/>
              </w:rPr>
              <w:t>　　</w:t>
            </w:r>
            <w:r>
              <w:rPr>
                <w:rFonts w:ascii="SimSun;宋体" w:hAnsi="SimSun;宋体" w:cs="SimSun;宋体"/>
                <w:b/>
                <w:spacing w:val="16"/>
                <w:szCs w:val="21"/>
              </w:rPr>
              <w:t xml:space="preserve">第九条 </w:t>
            </w:r>
            <w:r>
              <w:rPr>
                <w:rFonts w:ascii="SimSun;宋体" w:hAnsi="SimSun;宋体" w:cs="SimSun;宋体"/>
                <w:spacing w:val="16"/>
                <w:szCs w:val="21"/>
              </w:rPr>
              <w:t>经营者应当根据自身经营条件，准确记录所销售商品、收购商品或者提供服务的价格，并保存完整的价格资料，不得弄虑作假。经营者不能提供或者提供虚假的降价前交易票据的，其所标原价为虚构价格。</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任何单位和个人对价格欺诈行为均有权向价格主管部门举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经营者有本规定第六条和第七条所列行为之一的，由政府价格主管部门依照《中华人民共和国价格法》和《价格违法行为行政处罚规定》进行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本规定由国家发展计划委员会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本规定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5:00Z</dcterms:created>
  <dc:creator>hx</dc:creator>
  <dc:description/>
  <cp:keywords/>
  <dc:language>en-US</dc:language>
  <cp:lastModifiedBy>hx</cp:lastModifiedBy>
  <dcterms:modified xsi:type="dcterms:W3CDTF">2009-06-03T06:53:00Z</dcterms:modified>
  <cp:revision>9</cp:revision>
  <dc:subject/>
  <dc:title/>
</cp:coreProperties>
</file>